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江苏省农机购置补贴机具补贴额一览表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及以上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马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下籽粒收获型自走式玉米联合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籽粒收获型自走式玉米联合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籽粒收获型自走式玉米联合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下自走式（喷杆）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（含担架式、推车式机动喷雾机和担架式、推车式静电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喷雾喷粉机（背负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床土处理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—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床土处理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床土处理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、气动树木（花草）修剪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—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—5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—1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微灌首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微灌首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流量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m3/h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45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60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-20K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m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60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1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³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2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³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2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—4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³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简易保鲜储藏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独立库容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（含其它履带自走式机型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其它履带自走式机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乘坐式割草机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：乘坐式，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挖坑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挖坑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5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摆动式撒肥机；或与乘坐式插秧机配套的撒（施）肥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动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箱容积；或与乘坐式插秧机配套的撒（施）肥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箱容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抛撒装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宽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秸秆切碎抛撒装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监控管理设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监控管理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1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 自走履带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走履带式田园搬运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KW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，带液压自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自走履带式田园搬运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 自走履带式，带液压自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c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6.7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1409"/>
        <w:gridCol w:w="1418"/>
        <w:gridCol w:w="2410"/>
        <w:gridCol w:w="3543"/>
        <w:gridCol w:w="4253"/>
        <w:gridCol w:w="170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行自走式或牵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蔬菜移栽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行自走式；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牵引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蔬菜移栽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自走式蔬菜移栽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自走式蔬菜移栽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设施农业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源热泵机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源热泵机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源热泵制冷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冷额定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制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热额定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额定制热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±5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 额定制冷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~12°C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畜牧水产养殖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桑养殖温湿控制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桑养殖温湿控制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接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食用菌液体接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食用菌液体接种机；接种能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（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接种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食用菌固体接种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食用菌固体接种机；接种能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（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挖掘、分离、摘果、集箱等功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7k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摘果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8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和省级财政补贴额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翻耕管理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；作业宽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藕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；功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k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814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wanghongzhong</dc:creator>
  <dc:description/>
  <cp:keywords/>
  <dc:language>en-US</dc:language>
  <cp:lastModifiedBy>admin</cp:lastModifiedBy>
  <cp:lastPrinted>2015-03-27T09:33:00Z</cp:lastPrinted>
  <dcterms:modified xsi:type="dcterms:W3CDTF">2015-03-30T06:22:00Z</dcterms:modified>
  <cp:revision>8</cp:revision>
  <dc:subject/>
  <dc:title>江苏省财政厅</dc:title>
</cp:coreProperties>
</file>