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_GBK"/>
          <w:color w:val="FF0000"/>
          <w:w w:val="58"/>
          <w:sz w:val="84"/>
          <w:szCs w:val="84"/>
        </w:rPr>
      </w:pPr>
      <w:r>
        <w:rPr>
          <w:rFonts w:ascii="Times New Roman" w:hAnsi="Times New Roman" w:eastAsia="方正小标宋_GBK"/>
          <w:bCs/>
          <w:color w:val="FF0000"/>
          <w:w w:val="58"/>
          <w:kern w:val="0"/>
          <w:sz w:val="84"/>
          <w:szCs w:val="84"/>
        </w:rPr>
        <w:t>中共江阴市科学技术局总支部委员会文件</w:t>
      </w:r>
    </w:p>
    <w:p>
      <w:pPr>
        <w:pStyle w:val="Normal"/>
        <w:spacing w:before="29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澄科</w:t>
      </w:r>
      <w:r>
        <w:rPr>
          <w:rFonts w:ascii="Times New Roman" w:hAnsi="Times New Roman"/>
        </w:rPr>
        <w:t>党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</w:t>
      </w:r>
    </w:p>
    <w:p>
      <w:pPr>
        <w:pStyle w:val="Normal"/>
        <w:spacing w:before="0" w:after="29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0170</wp:posOffset>
                </wp:positionV>
                <wp:extent cx="5360670" cy="0"/>
                <wp:effectExtent l="0" t="18415" r="0" b="1841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1pt" to="423.15pt,7.1pt" ID="直线 2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ascii="Times New Roman" w:hAnsi="Times New Roman" w:eastAsia="华文中宋"/>
          <w:sz w:val="44"/>
          <w:szCs w:val="44"/>
        </w:rPr>
        <w:t>关于印发《科技局</w:t>
      </w:r>
      <w:r>
        <w:rPr>
          <w:rFonts w:eastAsia="华文中宋" w:ascii="Times New Roman" w:hAnsi="Times New Roman"/>
          <w:sz w:val="44"/>
          <w:szCs w:val="44"/>
        </w:rPr>
        <w:t>2017</w:t>
      </w:r>
      <w:r>
        <w:rPr>
          <w:rFonts w:ascii="Times New Roman" w:hAnsi="Times New Roman" w:eastAsia="华文中宋"/>
          <w:sz w:val="44"/>
          <w:szCs w:val="44"/>
        </w:rPr>
        <w:t>年党风廉政建设</w: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ascii="Times New Roman" w:hAnsi="Times New Roman" w:eastAsia="华文中宋"/>
          <w:sz w:val="44"/>
          <w:szCs w:val="44"/>
        </w:rPr>
        <w:t>工作责任分解》的通知</w:t>
      </w:r>
    </w:p>
    <w:p>
      <w:pPr>
        <w:pStyle w:val="Normal"/>
        <w:ind w:firstLine="604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eastAsia="华文中宋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局机关各科室，局属各事业单位：</w:t>
      </w:r>
    </w:p>
    <w:p>
      <w:pPr>
        <w:pStyle w:val="Normal"/>
        <w:ind w:firstLine="604"/>
        <w:rPr>
          <w:rFonts w:ascii="Times New Roman" w:hAnsi="Times New Roman"/>
        </w:rPr>
      </w:pPr>
      <w:r>
        <w:rPr>
          <w:rFonts w:ascii="Times New Roman" w:hAnsi="Times New Roman"/>
        </w:rPr>
        <w:t>现将《科技局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党风廉政建设工作责任分解》印发给你们，请按照责任分解要求，加强落实，严格责任追究，确保党风廉政建设工作落到实处。</w:t>
      </w:r>
    </w:p>
    <w:p>
      <w:pPr>
        <w:pStyle w:val="Normal"/>
        <w:ind w:firstLine="60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4"/>
        <w:rPr>
          <w:rFonts w:ascii="Times New Roman" w:hAnsi="Times New Roman"/>
        </w:rPr>
      </w:pPr>
      <w:r>
        <w:rPr>
          <w:rFonts w:ascii="Times New Roman" w:hAnsi="Times New Roman"/>
        </w:rPr>
        <w:t>附件：科技局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党风廉政建设工作责任分解</w:t>
      </w:r>
    </w:p>
    <w:p>
      <w:pPr>
        <w:pStyle w:val="Normal"/>
        <w:ind w:firstLine="60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594" w:firstLine="604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中共江阴市科学技术局总支部委员会</w:t>
      </w:r>
    </w:p>
    <w:p>
      <w:pPr>
        <w:pStyle w:val="Normal"/>
        <w:ind w:right="1500" w:firstLine="604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日</w:t>
      </w:r>
    </w:p>
    <w:p>
      <w:pPr>
        <w:pStyle w:val="Normal"/>
        <w:ind w:firstLine="60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60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60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</w:p>
    <w:p>
      <w:pPr>
        <w:pStyle w:val="Normal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ascii="Times New Roman" w:hAnsi="Times New Roman" w:eastAsia="华文中宋"/>
          <w:sz w:val="44"/>
          <w:szCs w:val="44"/>
        </w:rPr>
        <w:t>科技局</w:t>
      </w:r>
      <w:r>
        <w:rPr>
          <w:rFonts w:eastAsia="华文中宋" w:ascii="Times New Roman" w:hAnsi="Times New Roman"/>
          <w:sz w:val="44"/>
          <w:szCs w:val="44"/>
        </w:rPr>
        <w:t>20</w:t>
      </w:r>
      <w:r>
        <w:rPr>
          <w:rFonts w:eastAsia="华文中宋" w:ascii="Times New Roman" w:hAnsi="Times New Roman"/>
          <w:sz w:val="44"/>
          <w:szCs w:val="44"/>
        </w:rPr>
        <w:t>17</w:t>
      </w:r>
      <w:r>
        <w:rPr>
          <w:rFonts w:ascii="Times New Roman" w:hAnsi="Times New Roman" w:eastAsia="华文中宋"/>
          <w:sz w:val="44"/>
          <w:szCs w:val="44"/>
        </w:rPr>
        <w:t>年党风廉政建设工作责任分解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78"/>
        <w:gridCol w:w="5395"/>
        <w:gridCol w:w="1682"/>
      </w:tblGrid>
      <w:tr>
        <w:trPr>
          <w:tblHeader w:val="true"/>
          <w:trHeight w:val="43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工作项目</w:t>
            </w:r>
          </w:p>
        </w:tc>
        <w:tc>
          <w:tcPr>
            <w:tcW w:w="5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主要任务目标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责任单位</w:t>
            </w:r>
          </w:p>
        </w:tc>
      </w:tr>
      <w:tr>
        <w:trPr>
          <w:trHeight w:val="4729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落实上级党委和纪委关于党风廉政建设的部署和要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firstLine="38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加领导班子成员要严格执行“一岗双责”制度，实行履责情况全程记实。抓业务必须抓好党风政风，用干部必须管好干部。一旦分管领域发生系统性腐败问题，必须追究责任。</w:t>
            </w:r>
          </w:p>
          <w:p>
            <w:pPr>
              <w:pStyle w:val="3"/>
              <w:spacing w:lineRule="exact" w:line="300"/>
              <w:ind w:firstLine="38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局党组与局属事业单位，班子主要领导与班子成员，分管领导与分管科室分别签订党风廉政建设责任书，签订率为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，并对执行情况进行动态监督检查，形成一级抓一级，层层抓落实的责任体系。</w:t>
            </w:r>
          </w:p>
          <w:p>
            <w:pPr>
              <w:pStyle w:val="3"/>
              <w:spacing w:lineRule="exact" w:line="300"/>
              <w:ind w:firstLine="38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全面落实党风廉政建设“五项清单”，尤其针对“问题清单”，根据制订的“整改清单”，加强推进落实力度，确保整改到位。全年召开专题研究党风廉政建设的党组会议不少于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次。</w:t>
            </w:r>
          </w:p>
          <w:p>
            <w:pPr>
              <w:pStyle w:val="3"/>
              <w:spacing w:lineRule="exact" w:line="300"/>
              <w:ind w:firstLine="38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抓好市委《关于运用监督执纪“四种形态”的意见》等“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+3</w:t>
            </w:r>
            <w:r>
              <w:rPr>
                <w:rFonts w:eastAsia="宋体" w:cs="宋体" w:ascii="宋体" w:hAnsi="宋体"/>
                <w:sz w:val="21"/>
                <w:szCs w:val="21"/>
              </w:rPr>
              <w:t>”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文件的贯彻执行，主动接受市委巡察，抓住想干事、敢干事两个关键点，健全正向激励机制，切实把文件要求体现在具体事情和具体人员的处理上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机关各科室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属各事业单位</w:t>
            </w:r>
          </w:p>
        </w:tc>
      </w:tr>
      <w:tr>
        <w:trPr>
          <w:trHeight w:val="5781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积极开展党章党规党纪和廉洁从政教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4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抓好《中国共产党廉洁自律准则》《中国共产党纪律处分条例》《关于新形势下党内政治生活的若干准则》《中国共产党问责条例》《中国共产党党内监督条例》的学习宣传、贯彻落实，全年组织专题教育活动不少于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次。组织中心组专题学习党风廉政建设理论全年不少于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次，为党员干部讲授廉政党课不少于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次。着力推进廉洁文化建设，积极开展“学习时代先锋，重塑科技形象”主题活动，重建一支忠诚、干净、担当的科技干部队伍，重塑科技部门为民、务实、清廉的良好形象。</w:t>
            </w:r>
          </w:p>
          <w:p>
            <w:pPr>
              <w:pStyle w:val="Normal"/>
              <w:spacing w:lineRule="exact" w:line="300"/>
              <w:ind w:firstLine="384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把任前谈话、诫勉谈话和廉政教育结合起来，“一把手”及时对班子其他成员和下属单位负责人进行廉政谈话，覆盖面不少于三分之一，让咬耳扯袖、红脸出汗成为常态。</w:t>
            </w:r>
          </w:p>
          <w:p>
            <w:pPr>
              <w:pStyle w:val="Normal"/>
              <w:spacing w:lineRule="exact" w:line="300"/>
              <w:ind w:firstLine="384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经常对班子成员和下属单位主要负责人开展批评与自我批评。每季梳理党员领导干部思想、作风和纪律方面问题，亲自或交由班子成员对其约谈提醒。</w:t>
            </w:r>
          </w:p>
          <w:p>
            <w:pPr>
              <w:pStyle w:val="Normal"/>
              <w:spacing w:lineRule="exact" w:line="300"/>
              <w:ind w:firstLine="384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组织开展“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5·10</w:t>
            </w:r>
            <w:r>
              <w:rPr>
                <w:rFonts w:eastAsia="宋体" w:cs="宋体" w:ascii="宋体" w:hAnsi="宋体"/>
                <w:sz w:val="21"/>
                <w:szCs w:val="21"/>
              </w:rPr>
              <w:t>”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思廉日系列活动，推进廉政教育标准化建设，适时开展警示教育，以案说法，以案明纪，促使各级党员干部做到为民、务实、清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机关各科室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属各事业单位</w:t>
            </w:r>
          </w:p>
        </w:tc>
      </w:tr>
      <w:tr>
        <w:trPr>
          <w:trHeight w:val="5511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扎紧制度笼子，深化标本兼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firstLine="38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坚持民主集中制原则。按照议事决策规则，对重大问题决策、重要干部任免、重大项目投资决策和大额资金使用等“三重一大”事项，坚持实行集体领导，民主集中，个别酝酿，会议决定的原则。</w:t>
            </w:r>
          </w:p>
          <w:p>
            <w:pPr>
              <w:pStyle w:val="3"/>
              <w:spacing w:lineRule="exact" w:line="300"/>
              <w:ind w:firstLine="38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健全权力运行制约和监督机制。加强对科技项目管理、科技经费使用等重要部位、重点领域、关键环节的岗位廉政风险防控，深入开展制度规范和制度廉洁性评价工作，严格制度的执行和督查，建立健全督办机制，对有令不行、有禁不止、不严格执行制度的，要依纪依法进行处理，以铁的纪律维护制度的权威性。每半年排查一次重点环节、重点岗位、重点人员在用权过程中存在的问题，针对发现的问题和查处的典型案例，举一反三，切实抓好问题整改和建章立制。</w:t>
            </w:r>
          </w:p>
          <w:p>
            <w:pPr>
              <w:pStyle w:val="3"/>
              <w:spacing w:lineRule="exact" w:line="300"/>
              <w:ind w:firstLine="38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贯彻落实惩防体系建设中“教育、制度、监督、改革、纠风、惩治”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大项任务，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将惩防体系建设同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科技创新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工作一起部署、一起落实、一起检查、一起考核，形成党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组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统一领导、党政齐抓共管、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各科室各司其职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的工作格局，确保惩防体系建设取得重大进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机关各科室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属各事业单位</w:t>
            </w:r>
          </w:p>
        </w:tc>
      </w:tr>
      <w:tr>
        <w:trPr>
          <w:trHeight w:val="6460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全面加强作风建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firstLine="38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在全市科技系统组织开展“一查二思三改”专项行动，整治党风廉政建设方面存在的突出问题，纠正基层企业反映强烈的突出问题和损害群众利益的不正之风，以作风建设和廉政建设新成效取信于民。</w:t>
            </w:r>
          </w:p>
          <w:p>
            <w:pPr>
              <w:pStyle w:val="3"/>
              <w:spacing w:lineRule="exact" w:line="300"/>
              <w:ind w:firstLine="38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持之以恒抓好中央八项规定、省市委十项规定精神和科技系统“六项承诺”和“八个严禁”的贯彻落实，继续严格控制因公出国（境）团组数、人数和经费支出，认真执行会议、公务接待、公务出差、工作日午间禁酒等有关规定，严格控制“三公”经费预算规模，进一步规范“三公”支出管理，防止“四风”回潮反弹。</w:t>
            </w:r>
          </w:p>
          <w:p>
            <w:pPr>
              <w:pStyle w:val="3"/>
              <w:spacing w:lineRule="exact" w:line="300"/>
              <w:ind w:firstLine="38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eastAsia="宋体"/>
                <w:bCs/>
                <w:iCs/>
                <w:sz w:val="21"/>
                <w:szCs w:val="21"/>
              </w:rPr>
              <w:t>在全市科技系统组织开展“聚力创新年”活动，以提升创新服务能力为主线，进一步加强科技队伍自身建设，积极开展“连心富民，联企强市”大走访活动，助推基层经济转型发展和创新创业，每位机关工作人员和科技助理力争每年服务企业</w:t>
            </w:r>
            <w:r>
              <w:rPr>
                <w:rFonts w:eastAsia="宋体" w:ascii="Times New Roman" w:hAnsi="Times New Roman"/>
                <w:bCs/>
                <w:iCs/>
                <w:sz w:val="21"/>
                <w:szCs w:val="21"/>
              </w:rPr>
              <w:t>100</w:t>
            </w:r>
            <w:r>
              <w:rPr>
                <w:rFonts w:ascii="Times New Roman" w:hAnsi="Times New Roman" w:eastAsia="宋体"/>
                <w:bCs/>
                <w:iCs/>
                <w:sz w:val="21"/>
                <w:szCs w:val="21"/>
              </w:rPr>
              <w:t>家次以上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。</w:t>
            </w:r>
          </w:p>
          <w:p>
            <w:pPr>
              <w:pStyle w:val="3"/>
              <w:spacing w:lineRule="exact" w:line="300"/>
              <w:ind w:firstLine="383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坚持正确选人用人导向，加大干部轮岗交流力度，杜绝选人用人上的不正之风，真正选好用好干部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机关各科室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属各事业单位</w:t>
            </w:r>
          </w:p>
        </w:tc>
      </w:tr>
      <w:tr>
        <w:trPr>
          <w:trHeight w:val="2874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深化重点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领域体制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机制改革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4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深化科技体制机制改革。</w:t>
            </w:r>
            <w:r>
              <w:rPr>
                <w:rFonts w:ascii="宋体" w:hAnsi="宋体" w:cs="宋体" w:eastAsia="宋体"/>
                <w:bCs/>
                <w:iCs/>
                <w:sz w:val="21"/>
                <w:szCs w:val="21"/>
              </w:rPr>
              <w:t>积极实施市级财政科技项目和专项资金管理改革，及时制订出台各类计划项目的实施细则和资金管理办法，实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技资源的优化配置和</w:t>
            </w:r>
            <w:r>
              <w:rPr>
                <w:rFonts w:ascii="宋体" w:hAnsi="宋体" w:cs="宋体" w:eastAsia="宋体"/>
                <w:bCs/>
                <w:iCs/>
                <w:sz w:val="21"/>
                <w:szCs w:val="21"/>
              </w:rPr>
              <w:t>财政科技资金效益的最大化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，释放创新活力，推动产业转型升级。</w:t>
            </w:r>
          </w:p>
          <w:p>
            <w:pPr>
              <w:pStyle w:val="Normal"/>
              <w:spacing w:lineRule="exact" w:line="300"/>
              <w:ind w:firstLine="384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以建设学习型、服务型、制度型、廉洁型、创新型“五型”机关为目标，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进一步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完善机关及下属单位工作绩效考核机制，以考核促创新，以考核抓落实，形成层层负责、一抓到底、竞相争先的生动局面，共同推动我市科技创新工作再上新台阶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机关各科室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属各事业单位</w:t>
            </w:r>
          </w:p>
        </w:tc>
      </w:tr>
      <w:tr>
        <w:trPr>
          <w:trHeight w:val="2659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全面推进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依法行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4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结合“每月一法”活动，采取集中学习、网上自学等形式，深入学习《高新技术企业认定管理办法》、《专利法》、国务院《实施〈中华人民共和国促进科技成果转化法〉若干规定》、《科学技术普及法》等法律法规，强化法治意识和法治思维，不断提高党员干部依法行政水平。</w:t>
            </w:r>
          </w:p>
          <w:p>
            <w:pPr>
              <w:pStyle w:val="Normal"/>
              <w:spacing w:lineRule="exact" w:line="300"/>
              <w:ind w:firstLine="384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进一步完善部门权力清单、责任清单和公共服务事项清单，减少权力“寻租”空间，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做到法无授权不可为、法定职责必须为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384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规范科技中介机构管理，建立信用管理体系，实行黑名单管理，进一步加强行业自律和他律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机关各科室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属各事业单位</w:t>
            </w:r>
          </w:p>
        </w:tc>
      </w:tr>
      <w:tr>
        <w:trPr>
          <w:trHeight w:val="1676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认真做好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信访稳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4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进一步畅通群众诉求渠道，帮助群众解决实际问题。认真落实领导干部接待群众制度，大力推行党政干部下访制度，积极解决群众合理诉求。</w:t>
            </w:r>
          </w:p>
          <w:p>
            <w:pPr>
              <w:pStyle w:val="Normal"/>
              <w:spacing w:lineRule="exact" w:line="300"/>
              <w:ind w:firstLine="384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建立维护群众利益的相关制度，落实信访工作责任制，积极整合信访资源，维护社会和谐稳定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机关各科室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属各事业单位</w:t>
            </w:r>
          </w:p>
        </w:tc>
      </w:tr>
      <w:tr>
        <w:trPr>
          <w:trHeight w:val="432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着力强化党风廉政建设情况监督检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加强落实主体责任的监督。健全完善民主生活会制度，扎实开展批评与自我批评，提高党内政治生活的政治性、原则性和战斗性。紧紧抓住责任分解、考核和追究等关键环节，将党风廉政建设责任制检查考核与领导干部述职述廉、考察考核等工作结合起来，提高检查考核的针对性和时效性。严格执行落实党风廉政建设责任制报告制度，自觉接受市委、市人大、市政府、市政协和市纪委等组织的监督检查。</w:t>
            </w:r>
          </w:p>
          <w:p>
            <w:pPr>
              <w:pStyle w:val="Normal"/>
              <w:spacing w:lineRule="exact" w:line="300"/>
              <w:ind w:firstLine="384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深入推进党务、政务公开工作。及时公布党内信息，畅通党内信息上下互通渠道，保障党员的知情权、参与权、选举权和监督权。全面推行行政权力网上公开透明运行，积极推行部门预算公开和“三公”经费公开，畅通人民群众和服务对象举报和监督渠道，自觉接受社会、媒体和人民群众的监督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机关各科室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局属各事业单位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588" w:gutter="0" w:header="1134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24"/>
        <w:szCs w:val="24"/>
      </w:rPr>
      <w:t xml:space="preserve">- </w:t>
    </w:r>
    <w:r>
      <w:rPr>
        <w:rFonts w:eastAsia="宋体"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" w:cs="宋体" w:ascii="宋体" w:hAnsi="宋体"/>
      </w:rPr>
      <w:instrText xml:space="preserve"> PAGE </w:instrText>
    </w:r>
    <w:r>
      <w:rPr>
        <w:sz w:val="24"/>
        <w:kern w:val="0"/>
        <w:szCs w:val="24"/>
        <w:rFonts w:eastAsia="宋体" w:cs="宋体" w:ascii="宋体" w:hAnsi="宋体"/>
      </w:rPr>
      <w:fldChar w:fldCharType="separate"/>
    </w:r>
    <w:r>
      <w:rPr>
        <w:sz w:val="24"/>
        <w:kern w:val="0"/>
        <w:szCs w:val="24"/>
        <w:rFonts w:eastAsia="宋体" w:cs="宋体" w:ascii="宋体" w:hAnsi="宋体"/>
      </w:rPr>
      <w:t>6</w:t>
    </w:r>
    <w:r>
      <w:rPr>
        <w:sz w:val="24"/>
        <w:kern w:val="0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firstLine="443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1:00Z</dcterms:created>
  <dc:creator>雨林木风</dc:creator>
  <dc:description/>
  <dc:language>en-US</dc:language>
  <cp:lastModifiedBy>Yin</cp:lastModifiedBy>
  <cp:lastPrinted>2017-04-10T15:17:00Z</cp:lastPrinted>
  <dcterms:modified xsi:type="dcterms:W3CDTF">2022-12-09T02:40:32Z</dcterms:modified>
  <cp:revision>40</cp:revision>
  <dc:subject/>
  <dc:title>江阴市科技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E9E7E10F4F40B10F9E50676447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