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9" w:hanging="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  <w:r>
        <w:rPr>
          <w:rFonts w:eastAsia="方正黑体_GBK" w:cs="Times New Roman" w:ascii="方正黑体_GBK" w:hAnsi="方正黑体_GBK"/>
        </w:rPr>
        <w:t>2</w:t>
      </w:r>
    </w:p>
    <w:p>
      <w:pPr>
        <w:pStyle w:val="Normal"/>
        <w:jc w:val="center"/>
        <w:rPr/>
      </w:pPr>
      <w:r>
        <w:rPr/>
        <w:t>初定通过人员名单（初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34"/>
        <w:gridCol w:w="4727"/>
        <w:gridCol w:w="1601"/>
        <w:gridCol w:w="989"/>
      </w:tblGrid>
      <w:tr>
        <w:trPr>
          <w:tblHeader w:val="true"/>
          <w:trHeight w:val="45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程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二级播音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婷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秉勤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孔唯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振强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孔琰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振强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振强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王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振强律师事务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四级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殷元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城市发展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雨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新国联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栾晴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职工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研究实习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佳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国药控股江阴华宏医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卫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燕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程秋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冯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羽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韩佳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莉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赖映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俊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文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依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马金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缪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文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束碧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龙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奚海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烨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丽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晓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袁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叶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龙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峭岐中山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海鹏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海鹏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丹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海鹏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董丽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万泽大药房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苏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致和堂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文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和兴堂药房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冠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康振大药房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佳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申港康福医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正鑫医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梦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闸桥诊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吕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华润无锡医药有限公司江阴市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包斌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绚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编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兆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安姆科科技研发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加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光大环保餐厨处理（江阴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嘉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电力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蒋丹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盛成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慧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春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栋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汉邦（江阴）石化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杜海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安科瑞电器制造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查润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安科瑞微电网研究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天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百川高科新材料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秋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必得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建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必有达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诚丰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东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信检验检测认证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梅鑫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信检验检测认证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瞿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信检验检测认证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谢震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信检验检测认证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钧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信检验检测认证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居成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澄星磷化工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隆凯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林淑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唐物业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居凯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同建设项目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乾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德艺佳智能化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马晓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恩测检测技术有限公司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向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法尔胜材料分析测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董文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孚尔姆智能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继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孚尔姆智能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袁柳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孚尔姆智能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文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孚尔姆智能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妍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亘联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符杏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国范智能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晓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国范智能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子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国范智能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林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国范智能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郑青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国泰环境监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春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海伦石化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胜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海之森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恒泰建设工程咨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方启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鸿诚发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哲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华成协弘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肖翔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华成协弘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宇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华成协弘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季丽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惠仁系统集成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缪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惠仁系统集成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仰铭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惠仁系统集成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学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暨阳电力科技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吕晓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暨阳电力科技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伊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嘉能德智能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梅志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建亨工程管理咨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卞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吉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锦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南水务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懿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港港口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港港口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子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港港口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盛吾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港港口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博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港港口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子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农村商业银行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涵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阴农村商业银行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泽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之南环境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宇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之南环境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胡嘉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之南环境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振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江之南环境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金合欢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林鑫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金三构建设工程有限责任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汤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金信检测技术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文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锦明工业机器人自动化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锦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精亚进出口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康瑞新材料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坤奕环境技术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志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李进建筑装饰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彦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李进建筑装饰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余长坤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李进建筑装饰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纪慧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利士德化工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联诚精密合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於铭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联益友测控技术有限责任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学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领蓝行碳中和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巩位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春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龙山管件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晓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名谷特工程技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谭震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南农高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南农高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叶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能必达新能源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戴律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钮沣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银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钮沣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婧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钮沣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轲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钮沣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钮沣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志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钮沣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逸青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攀登能源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边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秋林特能装备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邱宇澄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秋林特能装备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雨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秋林特能装备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施敏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深绿新能源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辰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深绿新能源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轶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锅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锅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金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宇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建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兴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罗大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瑞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川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灯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武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旭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新能源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蒲炜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新能源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丽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斯菲尔电气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谢菊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苏奥环保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苏维工程管理有限公司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马星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泰信安全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海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蒋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严茂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玉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仝仝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刘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嘉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外建工程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锡澄环保产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芝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锡澄环保产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宇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夏邦制冷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海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向阳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新东方工程管理咨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新东方工程管理咨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文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信实环境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卞江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兴业塑化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姜绘绘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亿亿建设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单俊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源远检测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费文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源远检测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烈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远卓设备制造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悦诚再生资源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涂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云峰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臻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云峰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卞嘉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范孝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何明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胡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志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佳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缪珂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潘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志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依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谢煜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志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嘉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严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士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长电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志尚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叶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恒电联建设设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林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蒋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苏志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梁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华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仇成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路体育文化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汤泽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研工程设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凯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研工程设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沛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房恒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源工程管理股份有限公司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雨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卓信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高孟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卓信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琳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紫晶花海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一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熺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梦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雅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林思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馨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鲁艳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吕元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彭俊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根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保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凯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宇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武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继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晓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海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颜玲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郁梦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肖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湖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安鑫机电安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敏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城建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浩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澄高包装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炜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澄优生活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单乙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德晟配售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郦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德晟配售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宣子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德晟配售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君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迪新金属工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静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东鑫管件制造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安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枫烨信息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柏纪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福汇纺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唐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复睿金属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江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广诚电气安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烨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广诚电气安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罗一雄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高分子新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郑文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高分子新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佳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睿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雪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德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金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思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闻晨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家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德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戴荷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红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牛宝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淑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雅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碧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电子商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晓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电子商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梦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紫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丁水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付忠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高爱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娇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何晨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侯兰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胡文翔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蒋雨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俊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一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梁延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振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毛菁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缪冰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戚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秦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权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商林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申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晨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家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金凤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小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建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胥金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兴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姚斌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燕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袁世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馨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云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春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郑志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仲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艳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祖敏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高秋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黑鲸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郁晓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黑鲸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卞金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邓海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耘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小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婷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龚吴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解子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秦至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建工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金骏钢结构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罗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金童石化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殷昌委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金童石化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郭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凯卓动力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根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克瑞特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苗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克瑞特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罗贤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克瑞特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陶玉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克瑞特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利电检修工程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晓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林格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林格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林格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临港经济开发区机械装备产业园管委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中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绿源环保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绍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茂达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洪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茂恒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春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名鸿车顶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洪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侯苏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蒋一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秋毫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方志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何青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郁昊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昕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赛胜新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李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晟远电力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安海船舶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章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城市工程勘测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城乡规划设计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真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程丰安防技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福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澄江电气控制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丁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地测绘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耿晓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地测绘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之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地测绘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子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姜玉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孔令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林雨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严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恬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亦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洋固废处置利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文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德恒换热器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第五人民医院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(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子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烨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防汛防旱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少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富仁重工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金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富仁重工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盛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富仁重工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公路事业发展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若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公用事业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杜锦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浩丰再生利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星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河湖治理和水资源管理中心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||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恒润传动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恒通排水设施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龚德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鸿萌橡塑制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姚明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虎踞冶金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耿瑞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德幕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德幕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戚昊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德幕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秦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德幕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方新技术科研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锐环境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华雄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舜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伟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环朋电力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肖之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环朋电力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汤澄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璜塘水利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国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辉龙电热电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袁文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慧达测绘地理信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邓翔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暨阳道路养护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银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建科岩土工程勘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扶益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建设工程管理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建设工程管理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鲍协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建设工程质量检测中心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湘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建园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加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建园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熠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江堤闸站管理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江堤闸站管理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郁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江堤闸站管理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菲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交通工程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凯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交通运输综合行政执法大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胡纪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节流装置厂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海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锦绣江南环境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锦绣江南环境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谢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经纬工程质量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邹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经纬工程质量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杜丽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凯立得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秋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凯立得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魏玉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凯立得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黎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科安传动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蒋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牛海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欧海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春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农村水利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伟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帕沃电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谢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彭利天线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品源园林绿化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庞井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全景园林绿化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炳谈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人民医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俣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人民政府南闸街道办事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亦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仁源劳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子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仁源劳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戴晓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锐创环保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盛龙冶金机械制造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茅奇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十鼎市政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水利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丁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顺达劳动保障事务代理有限公司（江阴锡能实业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冬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顺达劳动保障事务代理有限公司（江阴锡能实业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烨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特象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和自动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一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和自动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和自动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夏麒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和自动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慈佳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里锻件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丁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里锻件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崔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里锻件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万里锻件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文体旅游事业人员托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锡能实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郭梓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新桥镇经济社会服务中心（事业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程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新桥镇经济社会服务中心（事业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鑫煜节能环保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洋马智能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吕文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亿鑫隆机械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蒙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奕水盈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振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奕水盈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月城镇秦皇村村民委员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郭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云亭街道经济社会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卢成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志银市政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中建工程质量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骏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中建工程质量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潘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中顺养护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周庄镇经济社会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育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利化学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鋆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利化学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文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成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京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丽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子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子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庞一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熠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一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煜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澄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4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姚泽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青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小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章筱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一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苏龙热电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丁少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泰阳成索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缪乐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泰阳成索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泰阳成索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昶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澄机械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芳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澄机械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孙翔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澄机械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卞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孔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雨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茜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虞瑶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江药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邱正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天力燃气设备安装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舒中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卧龙玻璃钢船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敏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新城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星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新基电子设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毛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鑫咏泰项目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风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型度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界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合金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永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崔金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邓海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邓正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冯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顾刚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胡绪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陈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贾洪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博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佳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尤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林杨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恩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嘉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镇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雨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吕殿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马高玲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莫树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彭少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钱成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施梦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国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菁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田恒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田子澄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国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乾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煊乔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闻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承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刚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文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闫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杨友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姚延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尤敢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袁一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茂翔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致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钟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志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飞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兴澄特种钢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竟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一路建设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衣品汇电子商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范凯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怡源设备安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程文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宜智建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任钰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宜智建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建高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银系网络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源瑞环境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常淑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云服实验室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尹家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云服实验室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长电先进封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长仪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宗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中彩建筑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中彩建筑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家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中彩建筑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钊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中南重工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文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中南重工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寅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中南重工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杜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众和电力仪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众和电力仪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众和电力仪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5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子健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众和电力仪表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振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凯澄起重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浩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丽瀑金属（江阴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费霄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余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慧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陶雷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泽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邢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南京南大岩土工程技术有限公司江阴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金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赛勒罗亚车业（中国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潘盛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赛勒罗亚车业（中国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季超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深圳万讯自控股份有限公司江阴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白胜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韩国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汤铭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汪靖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梦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双良节能系统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晓超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苏利制药科技江阴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姣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天合富家能源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华晓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威茨曼金属制品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(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</w:t>
            </w: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)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潘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澄龙网络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道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道龙装饰设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傅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华轶法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晓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金诚工程技术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马红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金诚工程技术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仇雅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金魔方环境艺术设计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晓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联辉技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思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市川铭测绘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陶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市宏晟节能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华晓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市鹏达海卓智能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海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文殊机电设备安装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锡钻地质装备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勇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翔龙环球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袁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跃仁真空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中鼎顺源工程咨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敬科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星科金朋半导体（江阴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星科金朋半导体（江阴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余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远景动力技术（江苏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申璐楠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浙江蓝宇数码科技股份有限公司江阴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振宏重工（江苏）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建材浚鑫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金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建材浚鑫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范秋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建材新能源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建材新能源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永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建材新能源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尹明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建材新能源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铁建电气化局集团康远新材料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华罗洪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证房地产评估造价集团有限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逸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洲帆建设（江苏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俊志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美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鑫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美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梦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美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美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大数据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工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美术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智云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城市发展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叶鹏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城市发展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城市发展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城市发展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澄通工程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晓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玉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邵文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舒小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玉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璜土镇人民政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茅敏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暨阳道路养护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凯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陆鸿档案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玲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陆鸿档案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霞斐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唯才人力资源开发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雯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云亭街道经济社会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朱国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华士镇经济社会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规划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严鑫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长泾镇经济社会服务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规划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记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沈宇淘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记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意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大道影视文化传播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记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晓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融媒体中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记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逸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锐华东建筑设计研究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建筑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童兰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城乡规划设计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建筑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乃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居玳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汤志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涂小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中船澄西高级技工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讲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三国斋职业培训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乡村振兴技艺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助理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蔡国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曹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丽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周静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档案史志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管理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贡鑫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孙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陶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陶婷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秋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严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6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郁芬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海澜之家集团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创标检测技术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素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德艺佳智能化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南农高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赵修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双良冷却系统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刁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苏维工程管理有限公司无锡分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佳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天呈生态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丁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兴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郑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基新能源科技集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徐青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路体育文化发展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瞿雪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中锐华东建筑设计研究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宋同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童夏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许道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爱居兔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雷文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博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马状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达橡塑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刘晓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优选商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黄磊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卢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吴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海澜之家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居晓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衡天建设工程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夏文霞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华亿安船舶技术服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陆晓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汇金服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金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克瑞特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王海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克瑞特服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寇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凯旋园林绿化工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薛健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天润机械制造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敏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市中建工程质量检测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型度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东静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型度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型度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何彬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阴怡源设备安装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史海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柳工无锡路面机械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贾胜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星科金朋半导体（江阴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李家胜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星科金朋半导体（江阴）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陈纪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优彩环保资源科技股份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00"/>
                <w:kern w:val="0"/>
                <w:sz w:val="24"/>
              </w:rPr>
              <w:t>7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卢丽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江苏大众医药连锁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药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</w:rPr>
              <w:t>员级</w:t>
            </w:r>
          </w:p>
        </w:tc>
      </w:tr>
    </w:tbl>
    <w:p>
      <w:pPr>
        <w:pStyle w:val="Normal"/>
        <w:ind w:left="316" w:right="316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kern w:val="2"/>
      <w:szCs w:val="3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7:00Z</dcterms:created>
  <dc:creator>微软用户</dc:creator>
  <dc:description/>
  <dc:language>en-US</dc:language>
  <cp:lastModifiedBy>Windows User</cp:lastModifiedBy>
  <cp:lastPrinted>2024-01-08T14:16:00Z</cp:lastPrinted>
  <dcterms:modified xsi:type="dcterms:W3CDTF">2024-01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